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st-kno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st-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knot/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knot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knot/pst-knot-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knot/pst-knot-doc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