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light3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lig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light3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light3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light3d/pst-light3d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light3d/pst-light3d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light3d/pst-light3d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