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magneticfiel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magnetic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agneticfield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agneticfiel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agneticfield/pst-magneticfield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agneticfield/pst-magneticfield-doc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agneticfield/pst-magneticfield-doc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agneticfield/pst-magneticfield-doc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agneticfield/pst-magneticfield-doc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agneticfield/pst-magneticfield-docF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agneticfield/pst-magneticfield-docF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