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mirr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make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script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scripts/filtr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test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xa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x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xb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createEPS/xc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pst-mirror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pst-mirror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mirror/pst-mirror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