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name pst-nod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3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desc doc files of pst-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cated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files size=2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node/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node/READ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node/psmatrix-docDE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node/psmatrix-docDE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node/psmatrix-docDE.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node/pst-node-doc.b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node/pst-node-doc.pd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LOC/doc/generic/pst-node/pst-node-doc.te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