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optex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op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optexp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optexp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optex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optexp/pst-optexp-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optexp/pst-optexp-quickre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optexp/pst-optexp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