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osc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oscillosco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oscilloscop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pst-osci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osci/pst-osci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