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p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pst-pad-doc-head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pst-pad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pst-pad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pst-pad-doc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pst-pad-doc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ad/showexpl.c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