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perspecti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erspective/Parallelprojektion-Krei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erspective/Parallelprojektion-Kre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erspectiv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erspective/pst-perspective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erspective/pst-perspective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erspective/pst-perspective-doc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perspective/pst-perspective-doc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