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plat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pl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laton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lat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laton/pst-platon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laton/pst-platon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laton/pst-platon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