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pol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oly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oly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oly/pst-poly-do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oly/pst-poly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oly/pst-poly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