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name pst-qtree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egory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ision 15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desc doc files of pst-qt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ocated 1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files size=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generic/pst-qtree/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generic/pst-qtree/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generic/pst-qtree/pst-qtree-manual.pd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generic/pst-qtree/pst-qtree-manual.te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