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slp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lp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lp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lpe/pst-slp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