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solides3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solid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pst-solides3d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Letter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Pyramid-couleu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Pyramid-fa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Pyramid-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Pyramid-somm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cubeHexagone-couleu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cubeHexagone-fa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cubeHexagone-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cubeHexagone-somm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cubecolor-couleu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cubecolor-fa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cubecolor-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cubecolor-somm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faces_nef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faces_nefer_levr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faces_nefer_sourcil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faces_nefer_yeu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fusee62-couleu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fusee62-fa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fusee62-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fusee62-somm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geodedual44-couleu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geodedual44-fa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geodedual44-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geodedual44-somm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horoptere-couleu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horoptere-fa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horoptere-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horoptere-somm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paraboloid-couleu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paraboloid-fa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paraboloid-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paraboloid-somm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rocke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slicePyramid-couleu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slicePyramid-fa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slicePyramid-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slicePyramid-somm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sommets_nef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sommets_nefer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36-couleu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36-fa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36-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36-somm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-couleu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-fa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-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-somm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lemniscate-couleu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lemniscate-fa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lemniscate-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lemniscate-somm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ovales-couleu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ovales-fa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ovales-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ovales-somm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part-couleu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part-fa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part-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data/tore1860part-somm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images/keple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images/parro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images/tige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pst-solides3d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pst-solides3d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chapter-1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chapter-2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acknowledgement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affinag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anneaux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annoterschema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axes3D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chanfrein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codejp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colorierfacette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commandestrac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couleur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courbeR3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cylindres-cone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datfil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definirfonction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definirplanquelconqu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definitionmaillag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eclairageponctuel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enleverfacette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extension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fac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fusion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fusionjp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geod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grill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image2d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keyword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ligne3D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lignedeniveau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mode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new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nommersolid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numeroterfacette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opacity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arametre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lan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oem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oint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ointagesommet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ositionnerpointconnu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ositionnersolid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rism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rojectionangledroit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rojectioncercl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rojectioncourb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rojectiondroit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rojectionlign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rojectionpoint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rojectionpolygon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rojectiontext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rojectionvecteur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rojectionvisibility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projpresentation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ruban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section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solidescreux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solidespredefini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surface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surfacesparametrees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tracerpolygon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transform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transformpointconnu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tronqu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tube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lides3d/src/text/par-vecteur-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