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sorob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sor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roban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rob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roban/pst-soroban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roban/pst-soroban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soroban/pst-soroban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