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pect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ectr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ectra/pst-spectr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ectra/pst-spectraE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