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spirogra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spir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README.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anim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animation/run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pst-spirograph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pst-spirograph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pirograph/pst-spirograph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