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st-str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st-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tru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tru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tru/pst-stru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tru/pst-stru-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