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pst-tex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1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ps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pst-text/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pst-text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pst-text/pst-text-doc.b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pst-text/pst-text-doc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pst-text/pst-text-doc.te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