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too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tools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tool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tools/pst-tools-doc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tools/pst-tools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tools/pst-tools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