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tv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vz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vz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vz/pst-tvz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vz/pst-tvz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vz/pst-tvz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