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um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uml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um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uml/diagCas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uml/diagClas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uml/diagClass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uml/diagSeq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uml/diagStat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uml/pst-uml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uml/pst-uml-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uml/pst-uml-encapsuled-pdf-fig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uml/pst-uml-encapsuled-pdf-fi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uml/pst-uml-exempl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uml/pst-uml-exemple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