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vector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vec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vector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vectorian/psvectori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vectorian/psvectoria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