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vow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vowe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vowel/pst-vow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vowel/pst-vowe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