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2pd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pst2pdf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pst2pdf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test1-pd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test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test2-pd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test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test3-pd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test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st2pdf/tux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