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strick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s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ricks/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ricks/Changes.dv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ricks/Changes.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ricks/Changes.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ricks/PSTricks.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rick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ricks/ctandir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ricks/images/flowers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ricks/images/tiger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ricks/images/tiger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ricks/pst-doc.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ricks/pst-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ricks/pst-news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ricks/pst-new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ricks/pst-news05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ricks/pst-news05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ricks/pst-news06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ricks/pst-news06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ricks/pst-news08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ricks/pst-news08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ricks/pst-news09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ricks/pst-news09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ricks/pst-news10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ricks/pst-news10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ricks/pst-news1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ricks/pst-news1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ricks/pst-news12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ricks/pst-news12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ricks/pst-news13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ricks/pst-news13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ricks/pst-news14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ricks/pst-news14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ricks/pst-news15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ricks/pst-news15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ricks/pst-user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ricks/pst-user.tg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ricks/pstricks-bug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ricks/pstricks-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ricks/test-ps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ricks/test-pst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