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ricks_calcno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ricks_calc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AppThreePD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Convert_PstricksCode_To_Pdf/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Convert_PstricksCode_To_Pdf/conver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Convert_PstricksCode_To_Pdf/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AppThreePD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BZ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BZ10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BZ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BZ3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BZ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BZ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BZ6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BZ7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BZ8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BZ9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Fig13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Fig1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Fig1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Fig1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Fig1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Fig2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Fig2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Fig3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Fig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Fig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Fig6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Fig7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Fig8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Fig9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ThreeAppsPD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b6of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b6of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b6of3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b6of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vecb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vecb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vecb3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vecb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vecb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df_Output/vecb6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s_Output/AppThreeP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s_Output/BZ10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s_Output/BZ6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s_Output/BZ7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s_Output/BZ8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s_Output/BZ9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s_Output/ThreeAppsP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s_Output/b6of1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s_Output/b6of2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s_Output/b6of3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s_Output/b6of4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s_Output/vecb1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s_Output/vecb2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s_Output/vecb3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s_Output/vecb4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s_Output/vecb5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For_Ps_Output/vecb6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ricks_calcnotes/ThreeAppsPDF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