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vocaltrac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vocal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ocaltrac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ocaltract/vtLatex_AnimationDe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ocaltract/vtLatex_AnimationLaunch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ocaltract/vtLatex_FigureDem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ocaltract/vtLatex_FigureDe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ocaltract/vtLatex_FigureLaunch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ocaltract/vtLatex_TimeParam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ocaltract/vtMAINVisual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ocaltract/vtQueryVisual.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