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ProvidesFile{idcc.doc}[2015/06/23 automatically generated with makedoc.s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stlisting}[firstnumbe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is file `idcc.cl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generated with the docstri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original source files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ccpaper.dtx  (with options: `idcc'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dccpaper bundle: Classes for submissions to IJDC and 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uthor:  Alex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-mail:  a.ball@ukoln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License: Released under the LaTeX Project Public License v1.3c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:     http://www.latex-project.org/lpp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sion{2015/06/22 v1.4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edsTeXFormat{LaTeX2e}[1999/12/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Class{idc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\Version\space Class for submissions to the International Digital Curation Confer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stlis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s are used to fill out the 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for |\dccp@publ@short| and |\dccp@publ@msg| are a f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here but ordinarily overridden using a packa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stlisting}[firstnumber=l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cp@publ@long{International Digital Curation Con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cp@publ@short{ID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cp@publ@msg{The \dccp@publ@long\ takes place on [TBC] in [TBC].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://www.dcc.ac.uk/events/international-digital-curation-conference-idc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stlis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\dccp@subject| will be used for the PDF subject. The value here is ag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back, ordinarily overridden using a packa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stlisting}[firstnumber=l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cp@subject{\dccp@publ@lo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lstlis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type is recorded in |\def\dccp@type|. The val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search Paper', `Practice Paper', `Poster', `Demonstration', or `Worksho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stlisting}[firstnumber=l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cp@type{Practice Pap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stlis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set the value of |\def\dccp@type|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practice| option is redundant, but included for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stlisting}[firstnumber=l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research}{\def\dccp@type{Research Pap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ata}{\def\dccp@type{Data Pap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poster}{\def\dccp@type{Pos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emo}{\def\dccp@type{Demonstra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bof}{\def\dccp@type{Birds of a Feath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workshop}{\def\dccp@type{Worksho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practice}{\def\dccp@type{Practice Pap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stlis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for each conference are slightly different, so they each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option for overriding the fallback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ccp@publ@short|, |\dccp@publ@msg| and |\dccp@subjec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stlisting}[firstnumber=l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15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ccp@publ@short{IDCC1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ccp@publ@msg{The 10th \dccp@publ@long\ takes place on 9--12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5 in London. URL: \url{http://www.dcc.ac.uk/events/idcc15/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ccp@subject{10th \dccp@publ@long, 20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16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ccp@publ@short{IDCC1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ccp@publ@msg{The 11th \dccp@publ@long\ takes place on 22--25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6 in Amsterdam. URL: \url{http://www.dcc.ac.uk/events/idcc16/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ccp@subject{11th \dccp@publ@long, 20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cessOptions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lstlis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demo| option, if passed, would be passed on to the \textsf{graph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reaking havoc with each and every included image. To avoi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lear it from the list of class op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tex.stackexchange.com/q/33245}{code from Enrico Gregori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stlisting}[firstnumber=l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earglobaloption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tempa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tempb{\@gob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for\next:=\@classoptionslist\d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next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essage{Option \next\space has been hidden from subsequent packag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@tempb{\@tempb,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classoptionslist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x\@tempb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classoptionslist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clearglobaloption{dem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lstlis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ormatting happens in the follow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stlisting}[firstnumber=l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dccpaper-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2015 Digital Curation Centre, University of 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&lt;info@dcc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d of file `idcc.c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lstlisting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