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ProvidesFile{ijdc-v9.doc}[2015/06/23 automatically generated with makedoc.s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stlisting}[firstnumber=1]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is file `ijdc-v9.cl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generated with the docstri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original source files w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dccpaper.dtx  (with options: `ijdc9'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dccpaper bundle: Classes for submissions to IJDC and I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uthor:  Alex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-mail:  a.ball@ukoln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License: Released under the LaTeX Project Public License v1.3c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:     http://www.latex-project.org/lpp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sion{2015/06/22 v1.4.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edsTeXFormat{LaTeX2e}[1999/12/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sClass{ijdc-v9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\Version\space Class for submissions to the International Journal of Digital Curation, volume 9 onwar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stlis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paper is recorded in |\dccp@type|. The possibl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`General Article', `Peer-Reviewed Paper', or `Editoria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is provided through the constant |\dccp@editorial|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for it later with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stlisting}[firstnumber=la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ccp@type{General 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ccp@editorial{Editori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stlis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options set |\dccp@type| appropriately. The |editorial|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dditionally switches page numbers to roman nume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article| option is redundant, but included for sym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stlisting}[firstnumber=la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editorial}{\let\dccp@type=\dccp@editoria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tBeginDocument{% Editorials use Roman numerals for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genumbering{roma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newcommand{\thelastpage}{\@roman\c@last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paper}{\def\dccp@type{Peer-Reviewed Pap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article}{\def\dccp@type{General Artic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cessOptions\rel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lstlis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initions are used to fill out the headers and footers. The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etails that are defined in \textsf{dccpaper-base.tex} and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: |\thedate|, |\thevolume|, |\theissue|, |\thelastpage|, |\thedoi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stlisting}[firstnumber=la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ccp@publ@long{International Journal of Digital Cur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ccp@publ@short{IJD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ccp@publ@msg{The \emph{\dccp@publ@long} is an international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to scholarly excellence and dedicated to the advancement of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tion across a wide range of sectors. The \dccp@publ@short\ i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Edinburgh on behalf of the Digital Curation Centre. ISS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-8256. URL: \url{http://www.ijdc.net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ccp@titlefoot@bib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ccp@publ@long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edate, Vol.\ \thevolume, Iss.\ \theissue, \thepage--\thelastpage.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ccp@titlefoot@do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rl{http://dx.doi.org/\thedoi}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: \the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ccp@normhead@doi{doi:\thedo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stlis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\dccp@subject| will be used for the PDF subject, and will specify the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stlisting}[firstnumber=la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ccp@subject{\dccp@publ@long, \thedate, Vol.\ \thevolume, Iss.\ \theiss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lstlis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formatting happens in the follow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stlisting}[firstnumber=la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dccpaper-b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2015 Digital Curation Centre, University of Edi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&lt;info@dcc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nd of file `ijdc-v9.cl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lstlisting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