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SIstyl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SI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Istyl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Istyle/SIstyle-2.3a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Istyle/fig1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Istyle/fig1.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Istyle/fig2.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Istyle/fig2.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SIstyle/graphs_scr.z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