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lgorithm2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lgorit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0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0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0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0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0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0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0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AlgoDisjdecom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I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Pro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fo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generi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repea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2e/algorithm2e_exswitch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