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o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biocon.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literatur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manual-ol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manual-ol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sourc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ocon/sourc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