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chemcon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chemc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emcono/chemcono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emcono/chemcono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emcono/example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