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ex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exe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exec/chemexec_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exec/chemexec_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exec/chemexec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exec/chemexec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