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emmacr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em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macro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macros/chemmacros_e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hemmacros/chemmacros_en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