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emn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e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nu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num/chemnum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num/chemnum_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num/scheme-bla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num/scheme-tmp.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