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hemschem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hemsch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schemex/C2H4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schemex/CH2CH-R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schemex/R1-CHCH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schemex/R2-CHCH-R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scheme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schemex/RuCH-R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schemex/RuCH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schemex/chemscheme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schemex/c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schemex/maleimi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schemex/produc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schemex/product_num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