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sty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ty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tyle/chemscheme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tyle/chemstyle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style/chemsty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