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lrs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lr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rscod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rscode/clrscod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