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ndiagra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n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ndiagram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ndiagram/endiagram_e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ndiagram/endiagram_en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