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ourid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ou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urid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uridx/fourid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