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galoi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ga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aloi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alois/galoi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