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as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s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stex/ex-beamer-gas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stex/ex-gaste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