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/gu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/gu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u/gu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