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epnam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ep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hepnam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hepnam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hepnicenames-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hepnicenames-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hepnicenames-macro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hepnicenames-r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hepnicenames-r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heppennames-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heppennames-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heppennames-macro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heppennames-r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heppennames-r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names/mkmacrotab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