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hepparticle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hepp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hepparticles/Chang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hepparticles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hepparticles/hepparticles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hepparticles/hepparticle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hepparticles/testhepparticles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hepparticles/testhepparticles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