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epuni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ep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units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uni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units/hepuni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hepunits/hepunit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