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arnaughm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arnaug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arnaughma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arnaughmap/karnaughmap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