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hch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h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hche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hchem/lppl-1-3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hchem/manif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hchem/mhche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hchem/mhchem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